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nl-NL" w:eastAsia="nl-NL"/>
        </w:rPr>
      </w:pPr>
      <w:r>
        <w:rPr>
          <w:rFonts w:eastAsia="Times New Roman" w:cs="Arial" w:ascii="Arial" w:hAnsi="Arial"/>
          <w:b/>
          <w:sz w:val="28"/>
          <w:szCs w:val="28"/>
          <w:lang w:val="nl-NL" w:eastAsia="nl-NL"/>
        </w:rPr>
        <w:t xml:space="preserve">LOCOMOTORISCH CENTRUM                             SCHOUDER KLINIEK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nl-NL" w:eastAsia="nl-NL"/>
        </w:rPr>
      </w:pPr>
      <w:r>
        <w:rPr>
          <w:rFonts w:eastAsia="Times New Roman" w:cs="Arial" w:ascii="Arial" w:hAnsi="Arial"/>
          <w:sz w:val="24"/>
          <w:szCs w:val="24"/>
          <w:lang w:val="nl-NL" w:eastAsia="nl-NL"/>
        </w:rPr>
        <w:t xml:space="preserve">JAN YPERMANZIEKENHUIS   IEPER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nl-NL" w:eastAsia="nl-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5715</wp:posOffset>
            </wp:positionV>
            <wp:extent cx="990600" cy="6508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-3810</wp:posOffset>
            </wp:positionV>
            <wp:extent cx="1052195" cy="95440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nl-NL" w:eastAsia="nl-NL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nl-NL" w:eastAsia="nl-N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nl-NL" w:eastAsia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nl-NL" w:eastAsia="nl-NL"/>
        </w:rPr>
      </w:pPr>
      <w:r>
        <w:rPr>
          <w:rFonts w:eastAsia="Times New Roman" w:cs="Arial" w:ascii="Arial" w:hAnsi="Arial"/>
          <w:sz w:val="24"/>
          <w:szCs w:val="24"/>
          <w:lang w:val="nl-NL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732915" cy="685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val="nl-NL" w:eastAsia="nl-NL"/>
                              </w:rPr>
                              <w:t>DR F HARDE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val="nl-NL" w:eastAsia="nl-NL"/>
                              </w:rPr>
                              <w:t>DR J SOM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val="nl-NL" w:eastAsia="nl-NL"/>
                              </w:rPr>
                              <w:t>DR D VAN DER LIN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val="nl-NL" w:eastAsia="nl-NL"/>
                              </w:rPr>
                              <w:t>DR T VERSCHUER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nl-NL"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nl-NL" w:eastAsia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95pt;mso-wrap-distance-left:9.05pt;mso-wrap-distance-right:9.05pt;mso-wrap-distance-top:3.6pt;mso-wrap-distance-bottom:3.6pt;margin-top:0.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4"/>
                          <w:lang w:val="nl-NL"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val="nl-NL" w:eastAsia="nl-NL"/>
                        </w:rPr>
                        <w:t>DR F HARDE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4"/>
                          <w:lang w:val="nl-NL"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val="nl-NL" w:eastAsia="nl-NL"/>
                        </w:rPr>
                        <w:t>DR J SOM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0"/>
                          <w:szCs w:val="24"/>
                          <w:lang w:val="nl-NL"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val="nl-NL" w:eastAsia="nl-NL"/>
                        </w:rPr>
                        <w:t>DR D VAN DER LIND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nl-NL"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val="nl-NL" w:eastAsia="nl-NL"/>
                        </w:rPr>
                        <w:t>DR T VERSCHUER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nl-NL"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nl-NL" w:eastAsia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nl-NL" w:eastAsia="nl-NL"/>
        </w:rPr>
      </w:pPr>
      <w:r>
        <w:rPr>
          <w:rFonts w:eastAsia="Times New Roman" w:cs="Arial" w:ascii="Arial" w:hAnsi="Arial"/>
          <w:b/>
          <w:sz w:val="32"/>
          <w:szCs w:val="32"/>
          <w:lang w:val="nl-NL"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nl-NL" w:eastAsia="nl-NL"/>
        </w:rPr>
      </w:pPr>
      <w:r>
        <w:rPr>
          <w:rFonts w:eastAsia="Times New Roman" w:cs="Arial" w:ascii="Arial" w:hAnsi="Arial"/>
          <w:b/>
          <w:sz w:val="32"/>
          <w:szCs w:val="32"/>
          <w:lang w:val="nl-NL"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nl-NL" w:eastAsia="nl-NL"/>
        </w:rPr>
      </w:pPr>
      <w:r>
        <w:rPr>
          <w:rFonts w:eastAsia="Times New Roman" w:cs="Arial" w:ascii="Arial" w:hAnsi="Arial"/>
          <w:b/>
          <w:sz w:val="24"/>
          <w:szCs w:val="24"/>
          <w:lang w:val="nl-NL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nl-NL" w:eastAsia="nl-NL"/>
        </w:rPr>
        <w:t>PATIENT</w:t>
      </w:r>
      <w:r>
        <w:rPr>
          <w:rFonts w:eastAsia="Times New Roman" w:cs="Arial" w:ascii="Arial" w:hAnsi="Arial"/>
          <w:b/>
          <w:sz w:val="32"/>
          <w:szCs w:val="32"/>
          <w:lang w:val="nl-NL" w:eastAsia="nl-NL"/>
        </w:rPr>
        <w:t xml:space="preserve"> INSTRUCTIES</w:t>
      </w:r>
      <w:r>
        <w:rPr>
          <w:rFonts w:eastAsia="Times New Roman" w:cs="Arial" w:ascii="Arial" w:hAnsi="Arial"/>
          <w:b/>
          <w:sz w:val="28"/>
          <w:szCs w:val="28"/>
          <w:lang w:val="nl-NL" w:eastAsia="nl-N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nl-NL" w:eastAsia="nl-NL"/>
        </w:rPr>
        <w:t xml:space="preserve">NA ARTHROSCOPISCHE  </w:t>
      </w:r>
      <w:r>
        <w:rPr>
          <w:rFonts w:eastAsia="Times New Roman" w:cs="Arial" w:ascii="Arial" w:hAnsi="Arial"/>
          <w:b/>
          <w:sz w:val="32"/>
          <w:szCs w:val="32"/>
          <w:lang w:val="nl-NL" w:eastAsia="nl-NL"/>
        </w:rPr>
        <w:t>CUFFREP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Bij uw ontslag uit het ziekenhuis krijgt u e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ontslagbrief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mee voor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huisarts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. De brief bevat alle relevante gegevens ivm uw schouderingreep en de postoperatieve instructie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U krijgt eveneens e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 xml:space="preserve">attest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mee voor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kinesist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: het operatienummer staat hierop vermeld zodanig dat u geniet van een verhoogde terugbetaling voor de ki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Indien u vragen heeft, aarzel niet om deze door te spelen aan de verantwoordelijke verpleegkundig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Atteste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voor arbeidsongeschiktheid en verzekeringspapieren geeft u zo snel mogelijk door aan de hoofdverpleegkundige zodanig dat we deze tijdig kunnen invull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U dient voor ontslag comfortabel te zijn met de gegeven pijnstillers. Indien dit niet het geval is dient u dit voor ontslag te melden. Eveneens moet de plaatselijke verdoving volledig uitgewerkt zijn voor u het ziekenhuis verla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WONDZOR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nl-NL"/>
        </w:rPr>
        <w:t>Er is geen bijzondere wondzorg nodig.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Voor ontslag zijn waterafstotende OP-site verbandjes aangebracht op de kleine wondje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Deze mag u ter plaatse late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gedurende 8 – 10 dagen. Zij dienen niet vervangen te worden, tenzij de wonde veel vocht zou verliezen. In dit geval contacteert u best uw huisart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U mag over de verbanden wassen; ook een douche nemen mag. NIET in bad of zwembad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Na 8 – 10 dagen gaat u langs bij uw huisarts voor het verwijderen van de hechtinge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VERB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Het schouderverband wordt boven de kleren gedragen, en dient u min 2 weken te dragen met kussen, tenzij anders vermeld door uw chirurg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Kom regelmatig uit het verband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om de elleboog te bewegen volgens de instructies die u hebt gekregen in het ziekenhui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Beweeg regelmatig de vingers, hand en pols. Haal de duim regelmatig uit de lu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Het verband nooit teveel opspannen zodat de elleboog te veel geplooid i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Het schouderverband wordt de eerste 2 weken dag &amp; nacht gedrage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; nadien nog 2 weken (zonder kussentje) enkel overdag. Indien u een verband zonder kussentje heeft, draagt u dit 4 weken. Hiervan kan altijd afgeweken worden door uw behandelend chirurg die eventuele aanpassingen aan u meedeelt na de ingreep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U mag het verband uit doen voor het wassen en het nemen van een douch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Indien u pijn heeft: check het schouderverband en verander dit eens van positie. Vaak is er pijn doordat het verband niet correct wordt gedrage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PIJNSTIL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Het is belangrijk dat u zich comfortabel voelt na de ingreep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. Lichte pijn is mogelijk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nl-NL"/>
        </w:rPr>
        <w:t>De pijn mag NOOIT het revalidatieschema vertragen!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Daarom is het soms nodig om de pijnstillers op te drijve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U krijgt een vast schema van pijnstillers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We raden aan om enkele dagen ontstekingsremmers te nemen.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Dit helpt ook de genezing en ontzwelling. We raden hierbij aan: Ibuprofen 600m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 xml:space="preserve">of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Diclofenac 50mg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nl-NL"/>
        </w:rPr>
        <w:t>driemaal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daag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bij het ete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Indien onvoldoende pijnstilling hiermede: neem tot max 4x/dag 1g Dafalgan.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U mag deze medicatie combineren met de ontstekingsremmers, en u mag ze ook nemen zonder maaltijd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Bij onvoldoende pijnstilling ondanks bovenstaande combinatie, en/of indien nevenwerkingen van deze medicatie dient u uw arts te raadplegen voor een aangepast schema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Wanneer u zich na enkele dagen comfortabel voelt, mag u de pijnstille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geleidelijk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afbouwe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WAT MAG EN WAT MAG NIET 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U dient de schouder gedurende min 2 weken te immobilisere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. U mag wel wat administratief werk doen of computeren. Eten en tanden poetsen zijn mogelijk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Autorijden is verboden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gedurende 4 weke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Indien 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’s nachts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moeilijk kan slapen: probeer halfzittend te slapen. Vermijd op de schouder te liggen (maar het is niet verboden indien er geen pijn is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Plaats ’s nachts een kussentje onder de elleboog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Leg min 3x/d dag gedurende een 10-15 minut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ijs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op de schouder, tenzij dit oncomfortabel zou zijn. Nooit ijs op de blote huid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REVALIDATIE – KINES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U start pas met de revalidat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de controleraadpleging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Het revalidatieschema vindt u op onze website:</w:t>
      </w:r>
      <w:r>
        <w:rPr>
          <w:rFonts w:eastAsia="Times New Roman" w:cs="Arial" w:ascii="Arial" w:hAnsi="Arial"/>
          <w:sz w:val="24"/>
          <w:szCs w:val="24"/>
          <w:lang w:val="nl-NL" w:eastAsia="nl-N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nl-NL" w:eastAsia="nl-NL"/>
          </w:rPr>
          <w:t>www.orthopedie-yperman.be</w:t>
        </w:r>
      </w:hyperlink>
      <w:r>
        <w:rPr>
          <w:rFonts w:eastAsia="Times New Roman" w:cs="Arial" w:ascii="Arial" w:hAnsi="Arial"/>
          <w:sz w:val="24"/>
          <w:szCs w:val="24"/>
          <w:lang w:val="nl-NL" w:eastAsia="nl-NL"/>
        </w:rPr>
        <w:t xml:space="preserve"> .    </w:t>
      </w:r>
      <w:r>
        <w:rPr>
          <w:rFonts w:eastAsia="Times New Roman" w:cs="Arial" w:ascii="CG Times;Times New Roman" w:hAnsi="CG Times;Times New Roman"/>
          <w:sz w:val="24"/>
          <w:szCs w:val="24"/>
          <w:lang w:val="nl-NL" w:eastAsia="nl-NL"/>
        </w:rPr>
        <w:t>Ga naar link: schouder / revalidatieschema / revalidatie na cuffhech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0"/>
          <w:szCs w:val="20"/>
          <w:lang w:eastAsia="nl-NL"/>
        </w:rPr>
      </w:pPr>
      <w:r>
        <w:rPr>
          <w:rFonts w:eastAsia="Times New Roman" w:cs="Arial Black" w:ascii="Arial Black" w:hAnsi="Arial Black"/>
          <w:sz w:val="20"/>
          <w:szCs w:val="20"/>
          <w:lang w:eastAsia="nl-NL"/>
        </w:rPr>
        <w:t xml:space="preserve">BELANGRIJK: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  <w:lang w:eastAsia="nl-NL"/>
        </w:rPr>
      </w:pPr>
      <w:r>
        <w:rPr>
          <w:rFonts w:eastAsia="Arial Black" w:cs="Arial Black" w:ascii="Arial Black" w:hAnsi="Arial Black"/>
          <w:sz w:val="20"/>
          <w:szCs w:val="20"/>
          <w:lang w:eastAsia="nl-NL"/>
        </w:rPr>
        <w:t xml:space="preserve">          </w:t>
      </w:r>
      <w:r>
        <w:rPr>
          <w:rFonts w:eastAsia="Times New Roman" w:cs="Arial Black" w:ascii="Arial Black" w:hAnsi="Arial Black"/>
          <w:sz w:val="20"/>
          <w:szCs w:val="20"/>
          <w:lang w:eastAsia="nl-NL"/>
        </w:rPr>
        <w:t xml:space="preserve">VOLG DE INSTRUCTIES GOED OP. VERMIJD PLOTSE BEWEGINGEN EN VAL.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  <w:lang w:eastAsia="nl-NL"/>
        </w:rPr>
      </w:pPr>
      <w:r>
        <w:rPr>
          <w:rFonts w:eastAsia="Arial Black" w:cs="Arial Black" w:ascii="Arial Black" w:hAnsi="Arial Black"/>
          <w:sz w:val="20"/>
          <w:szCs w:val="20"/>
          <w:lang w:eastAsia="nl-NL"/>
        </w:rPr>
        <w:t xml:space="preserve">          </w:t>
      </w:r>
      <w:r>
        <w:rPr>
          <w:rFonts w:eastAsia="Times New Roman" w:cs="Arial Black" w:ascii="Arial Black" w:hAnsi="Arial Black"/>
          <w:sz w:val="20"/>
          <w:szCs w:val="20"/>
          <w:lang w:eastAsia="nl-NL"/>
        </w:rPr>
        <w:t xml:space="preserve">STOP MET OEFENEN INDIEN DE PIJN TOENEEMT OF U ZICH ONWEL VOELT. 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20"/>
          <w:szCs w:val="20"/>
          <w:lang w:eastAsia="nl-NL"/>
        </w:rPr>
        <w:t xml:space="preserve">          </w:t>
      </w:r>
      <w:r>
        <w:rPr>
          <w:rFonts w:eastAsia="Times New Roman" w:cs="Arial Black" w:ascii="Arial Black" w:hAnsi="Arial Black"/>
          <w:sz w:val="20"/>
          <w:szCs w:val="20"/>
          <w:lang w:eastAsia="nl-NL"/>
        </w:rPr>
        <w:t xml:space="preserve">BOUW UW OEFENSCHEMA GELEIDELIJK OP EN FORCEER U NIET.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  <w:lang w:eastAsia="nl-NL"/>
        </w:rPr>
      </w:pPr>
      <w:r>
        <w:rPr>
          <w:rFonts w:eastAsia="Arial Black" w:cs="Arial Black" w:ascii="Arial Black" w:hAnsi="Arial Black"/>
          <w:sz w:val="20"/>
          <w:szCs w:val="20"/>
          <w:lang w:eastAsia="nl-NL"/>
        </w:rPr>
        <w:t xml:space="preserve">          </w:t>
      </w:r>
      <w:r>
        <w:rPr>
          <w:rFonts w:eastAsia="Times New Roman" w:cs="Arial Black" w:ascii="Arial Black" w:hAnsi="Arial Black"/>
          <w:sz w:val="20"/>
          <w:szCs w:val="20"/>
          <w:lang w:eastAsia="nl-NL"/>
        </w:rPr>
        <w:t>NEEM VOLDOENDE PIJNSTILLERS INDIEN NODIG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0"/>
          <w:szCs w:val="20"/>
          <w:lang w:eastAsia="nl-NL"/>
        </w:rPr>
      </w:pPr>
      <w:r>
        <w:rPr>
          <w:rFonts w:eastAsia="Times New Roman" w:cs="Arial Black" w:ascii="Arial Black" w:hAnsi="Arial Black"/>
          <w:sz w:val="20"/>
          <w:szCs w:val="20"/>
          <w:lang w:eastAsia="nl-NL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0"/>
          <w:szCs w:val="20"/>
          <w:lang w:eastAsia="nl-NL"/>
        </w:rPr>
      </w:pPr>
      <w:r>
        <w:rPr>
          <w:rFonts w:eastAsia="Times New Roman" w:cs="Arial Black" w:ascii="Arial Black" w:hAnsi="Arial Black"/>
          <w:sz w:val="20"/>
          <w:szCs w:val="20"/>
          <w:lang w:eastAsia="nl-NL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  <w:lang w:eastAsia="nl-NL"/>
        </w:rPr>
      </w:pPr>
      <w:r>
        <w:rPr>
          <w:rFonts w:eastAsia="Arial Black" w:cs="Arial Black" w:ascii="Arial Black" w:hAnsi="Arial Black"/>
          <w:sz w:val="20"/>
          <w:szCs w:val="20"/>
          <w:lang w:eastAsia="nl-NL"/>
        </w:rPr>
        <w:t xml:space="preserve">          </w:t>
      </w:r>
      <w:r>
        <w:rPr>
          <w:rFonts w:eastAsia="Times New Roman" w:cs="Arial Black" w:ascii="Arial Black" w:hAnsi="Arial Black"/>
          <w:sz w:val="20"/>
          <w:szCs w:val="20"/>
          <w:lang w:eastAsia="nl-NL"/>
        </w:rPr>
        <w:t>Bij problemen: contacteer uw huisarts of dienst orthopedie 057 35 73 7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rthopedie-yperman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4:00Z</dcterms:created>
  <dc:creator>Somers, Jan</dc:creator>
  <dc:description/>
  <cp:keywords/>
  <dc:language>en-US</dc:language>
  <cp:lastModifiedBy>thomasverschueren10@gmail.com</cp:lastModifiedBy>
  <dcterms:modified xsi:type="dcterms:W3CDTF">2021-04-06T13:16:00Z</dcterms:modified>
  <cp:revision>3</cp:revision>
  <dc:subject/>
  <dc:title/>
</cp:coreProperties>
</file>